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lcome to Hamtest v1.1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mtest was originally written to help me in studying for the Technician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.  After I passed the exam (and began my weeks of waiting for my ticke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ecided that I should let others benefit from my program.  So I star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ed up the program and added some features that others might find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d intentions of adding the General Class exam questions to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idn't finally get around to it until Dan Kolton of Bellevue,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me a letter requesting I do so.  Thus we now have HamTest v1.1. Than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 for giving me that little push I needed.  Now maybe I can start stud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General Class myself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tice in the program that when you answer a question wrong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 you the reference to the FCC Rules and Regulations Part 97, if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. The page references refer to the book "Now You're Talking" publish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RL and available in any Ham Radio Store or Radio Shack.  Thi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I used in studying for the ex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charge for using Hamtest.  Feel free to pass the program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, but when doing so please include ALL the files that cam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comments or suggestions about Hamtest or just want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'Thanks', send me a postcard or drop me some Email.  I can be reached 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 Address:   phun!jeff.singleton@phunnet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.S. Snail:   Jeff Singl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.O. Box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nland, CA 91041-00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ot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ESC while at a menu will take you back one menu level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t the Main Menu pressing ESC will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a key that corresponds to the first letter/number of a menu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move the highlight bar to that menu choice.  Press Enter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going though the questions there will be a right and wrong buz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urn the buzzer OFF and ON hit S when being prompted for an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essing ESCape while viewing questions will have the same effec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tting the Q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main menu you can choose to work with the Novice or Techni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 questions or Qu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SUBEL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enu choice will allow you to go through ALL th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subelement you choose.  If you decide to exit before you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ycling through all the questions you will be prompted to set a 'mark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save your place.  When setting a marker the program will promp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erminate.  The next time you start Hamtest you will be taken ba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lace you set a marker.  If no marker is set, you will be taken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SUBE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enu choice will allow you to pick a particular subelem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ant to test yourself on.  You will be presented with the sub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oices.  When you exit this part of the program you will be taken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ACTICE EX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enu choice will randomly pick questions from the question p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simulate a real ex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AM SCAN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a feature that should be of help just before a test.  I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to cycle through ALL the questions in a question pool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ighlighting the correct answer for yo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ne is pretty much self explanatory. e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hird menu will appear when you select the Individual Sub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ice from the second menu.  Here you can choose which subeleme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sh to review.  Pressing ESC or selecting Cancel will exit you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ond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B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view the questions and being prompted for an answer you will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status bar at the top of the screen.  This bar, from left to rig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lls you which question number you are viewing, which question pool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 in (Novice or Technician), the current question number and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umber of questions and the percentage of questions you have answ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uple more things!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questions reference figure drawings in order to be answ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mtest does not support the displaying of these figures.  However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ve included the figures in .TIF file format.  If you cannot make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the .TIF format you will also find these figures in the 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tioned earlier, "Now You're Talking!" published by the ARR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questions in the question pools have been withdrawn from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ew I know about have been marked as such, but are still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complete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17/94 - Inital program was released as HamTest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19/94 - HamTest v1.1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ixed a small bug with Cram Scan Mode and add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neral Class Exam Questio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